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3592;&amp;#33647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3592;&amp;#33647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3592;&amp;#33647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6.html"&gt;http://www.cction.com/report/202107/23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575;&amp;#33592;&amp;#65288;cartialgenous&amp;#65289;&amp;#65292;&amp;#26159;&amp;#25351;&amp;#26757;&amp;#33457;&amp;#40575;&amp;#25110;&amp;#39532;&amp;#40575;&amp;#30340;&amp;#38596;&amp;#40575;&amp;#26410;&amp;#39592;&amp;#21270;&amp;#32780;&amp;#24102;&amp;#33592;&amp;#27611;&amp;#30340;&amp;#24188;&amp;#35282;&amp;#65292;&amp;#20035;&amp;#21517;&amp;#36149;&amp;#20013;&amp;#33647;&amp;#26448;&amp;#12290;&amp;#40575;&amp;#33592;&amp;#20013;&amp;#21547;&amp;#26377;&amp;#30967;&amp;#33026;&amp;#12289;&amp;#31958;&amp;#33026;&amp;#12289;&amp;#33014;&amp;#33026;&amp;#12289;&amp;#28608;&amp;#32032;&amp;#12289;&amp;#33026;&amp;#32938;&amp;#37240;&amp;#12289;&amp;#27688;&amp;#22522;&amp;#37240;&amp;#12289;&amp;#34507;&amp;#30333;&amp;#36136;&amp;#21450;&amp;#38041;&amp;#12289;&amp;#30967;&amp;#12289;&amp;#38209;&amp;#12289;&amp;#38048;&amp;#31561;&amp;#25104;&amp;#20998;&amp;#65292;&amp;#20854;&amp;#20013;&amp;#27688;&amp;#22522;&amp;#37240;&amp;#25104;&amp;#20998;&amp;#21344;&amp;#24635;&amp;#25104;&amp;#20998;&amp;#30340;&amp;#19968;&amp;#21322;&amp;#20197;&amp;#19978;&amp;#12290;&amp;#21476;&amp;#20195;&amp;#21307;&amp;#23478;&amp;#35748;&amp;#20026;&amp;#65292;&amp;#40575;&amp;#20043;&amp;#31934;&amp;#27668;&amp;#20840;&amp;#22312;&amp;#20110;&amp;#35282;&amp;#65292;&amp;#32780;&amp;#33592;&amp;#20026;&amp;#35282;&amp;#20043;&amp;#23273;&amp;#33469;&amp;#65292;&amp;#27668;&amp;#20307;&amp;#20840;&amp;#32780;&amp;#26410;&amp;#21457;&amp;#27844;&amp;#65292;&amp;#25925;&amp;#34917;&amp;#38451;&amp;#30410;&amp;#34880;&amp;#20043;&amp;#21147;&amp;#26368;&amp;#30427;&amp;#12290;&amp;#26126;&amp;#20195;&amp;#26446;&amp;#26102;&amp;#29645;&amp;#22312;&amp;#12298;&amp;#26412;&amp;#33609;&amp;#32434;&amp;#30446;&amp;#12299;&amp;#19978;&amp;#31216;&amp;#40575;&amp;#33592;&amp;ldquo;&amp;#21892;&amp;#20110;&amp;#34917;&amp;#32958;&amp;#22766;&amp;#38451;&amp;#65292;&amp;#29983;&amp;#31934;&amp;#30410;&amp;#34880;&amp;#65292;&amp;#34917;&amp;#39635;&amp;#20581;&amp;#39592;&amp;rdquo;&amp;#12290;&lt;/span&gt;&lt;/span&gt;&lt;/div&gt;&lt;div&gt;&lt;span style="font-size: small;"&gt;&lt;span style="font-family: Arial;"&gt;&amp;nbsp; &amp;nbsp;&amp;#40575;&amp;#26159;&amp;#25105;&amp;#22269;&amp;#20256;&amp;#32479;&amp;#30340;&amp;#21517;&amp;#36149;&amp;#33647;&amp;#29992;&amp;#21160;&amp;#29289;&amp;#65292;&amp;#22312;&amp;#29616;&amp;#23384;&amp;#25991;&amp;#29486;&amp;#20013;&amp;#65292;&amp;#27721;&amp;#20195;&amp;#25991;&amp;#29486;&amp;#23601;&amp;#26377;&amp;ldquo;&amp;#40575;&amp;#36523;&amp;#30334;&amp;#23453;&amp;rdquo;&amp;#30340;&amp;#35828;&amp;#27861;&amp;#65292;&amp;#26159;&amp;#28789;&amp;#20025;&amp;#22937;&amp;#33647;&amp;#30340;&amp;#35937;&amp;#24449;&amp;#12290;&amp;#12298;&amp;#26412;&amp;#33609;&amp;#32434;&amp;#30446;&amp;#12299;&amp;#35760;&amp;#36733;&amp;#40575;&amp;#33592;&amp;#12289;&amp;#40575;&amp;#35282;&amp;#12289;&amp;#40575;&amp;#35282;&amp;#33014;&amp;#12289;&amp;#40575;&amp;#35282;&amp;#38684;&amp;#12289;&amp;#40575;&amp;#34880;&amp;#12289;&amp;#40575;&amp;#33041;&amp;#12289;&amp;#40575;&amp;#23614;&amp;#12289;&amp;#40575;&amp;#32958;&amp;#12289;&amp;#40575;&amp;#31563;&amp;#12289;&amp;#40575;&amp;#33026;&amp;#12289;&amp;#40575;&amp;#32905;&amp;#12289;&amp;#40575;&amp;#22836;&amp;#32905;&amp;#12289;&amp;#40575;&amp;#39592;&amp;#12289;&amp;#40575;&amp;#40831;&amp;#12289;&amp;#40575;&amp;#39635;&amp;#31561;&amp;#37117;&amp;#21487;&amp;#20837;&amp;#33647;&amp;#65292;&amp;#26377;&amp;#26497;&amp;#39640;&amp;#30340;&amp;#33647;&amp;#29992;&amp;#20215;&amp;#20540;&amp;#21644;&amp;#20445;&amp;#20581;&amp;#21151;&amp;#25928;&amp;#65292;&amp;#33021;&amp;#22815;&amp;#39044;&amp;#38450;&amp;#21644;&amp;#27835;&amp;#30103;&amp;#22810;&amp;#31181;&amp;#30142;&amp;#30149;&amp;#12290;&amp;#32780;&amp;#40575;&amp;#30340;&amp;#21021;&amp;#29983;&amp;#24188;&amp;#35282;&amp;mdash;&amp;mdash;&amp;#40575;&amp;#33592;&amp;#26356;&amp;#26159;&amp;#34987;&amp;#35270;&amp;#20316;&amp;ldquo;&amp;#23453;&amp;#20013;&amp;#20043;&amp;#23453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575;&amp;#33592;&amp;#33647;&amp;#2169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40575;&amp;#33592;&amp;#33647;&amp;#21697;&amp;#30456;&amp;#20851;&amp;#27010;&amp;#24565;&amp;#21450;&amp;#21457;&amp;#23637;&amp;#29615;&amp;#22659;&amp;#65292;&amp;#25509;&amp;#30528;&amp;#20998;&amp;#26512;&amp;#20102;&amp;#20013;&amp;#22269;&amp;#40575;&amp;#33592;&amp;#33647;&amp;#21697;&amp;#35268;&amp;#27169;&amp;#21450;&amp;#28040;&amp;#36153;&amp;#38656;&amp;#27714;&amp;#65292;&amp;#28982;&amp;#21518;&amp;#23545;&amp;#20013;&amp;#22269;&amp;#40575;&amp;#33592;&amp;#33647;&amp;#21697;&amp;#24066;&amp;#22330;&amp;#36816;&amp;#34892;&amp;#24577;&amp;#21183;&amp;#36827;&amp;#34892;&amp;#20102;&amp;#37325;&amp;#28857;&amp;#20998;&amp;#26512;&amp;#65292;&amp;#26368;&amp;#21518;&amp;#20998;&amp;#26512;&amp;#20102;&amp;#20013;&amp;#22269;&amp;#40575;&amp;#33592;&amp;#33647;&amp;#21697;&amp;#38754;&amp;#20020;&amp;#30340;&amp;#26426;&amp;#36935;&amp;#21450;&amp;#21457;&amp;#23637;&amp;#21069;&amp;#26223;&amp;#12290;&amp;#24744;&amp;#33509;&amp;#24819;&amp;#23545;&amp;#20013;&amp;#22269;&amp;#40575;&amp;#33592;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778.html"&gt;&lt;span style="font-size: small;"&gt;&lt;span style="font-family: Arial;"&gt;&amp;#40575;&amp;#33592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40575;&amp;#33592;&amp;#33647;&amp;#21697;&amp;#34892;&amp;#19994;&amp;#30456;&amp;#20851;&amp;#27010;&amp;#36848;&lt;/span&gt;&lt;/span&gt;&lt;/div&gt;&lt;div&gt;&lt;span style="font-size: small;"&gt;&lt;span style="font-family: Arial;"&gt;&amp;#19968;&amp;#12289;&amp;#40575;&amp;#33592;&amp;#33647;&amp;#21697;&amp;#20135;&amp;#21697;&amp;#27010;&amp;#36848;&lt;/span&gt;&lt;/span&gt;&lt;/div&gt;&lt;div&gt;&lt;span style="font-size: small;"&gt;&lt;span style="font-family: Arial;"&gt;&amp;#20108;&amp;#12289;&amp;#40575;&amp;#33592;&amp;#33647;&amp;#21697;&amp;#20135;&amp;#21697;&amp;#20998;&amp;#31867;&amp;#21450;&amp;#29992;&amp;#36884;&lt;/span&gt;&lt;/span&gt;&lt;/div&gt;&lt;div&gt;&lt;span style="font-size: small;"&gt;&lt;span style="font-family: Arial;"&gt;&amp;#31532;&amp;#20108;&amp;#33410; &amp;#40575;&amp;#33592;&amp;#33647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575;&amp;#33592;&amp;#3364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575;&amp;#33592;&amp;#33647;&amp;#21697;&amp;#34892;&amp;#19994;&amp;#25919;&amp;#31574;&amp;#29615;&amp;#22659;&amp;#20998;&amp;#26512;&lt;/span&gt;&lt;/span&gt;&lt;/div&gt;&lt;div&gt;&lt;span style="font-size: small;"&gt;&lt;span style="font-family: Arial;"&gt;&amp;#19968;&amp;#12289;&amp;#40575;&amp;#33592;&amp;#33647;&amp;#21697;&amp;#34892;&amp;#19994;&amp;#30417;&amp;#31649;&amp;#31649;&amp;#29702;&amp;#20307;&amp;#21046;&lt;/span&gt;&lt;/span&gt;&lt;/div&gt;&lt;div&gt;&lt;span style="font-size: small;"&gt;&lt;span style="font-family: Arial;"&gt;&amp;#20108;&amp;#12289;&amp;#40575;&amp;#33592;&amp;#33647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40575;&amp;#33592;&amp;#33647;&amp;#21697;&amp;#34892;&amp;#19994;&amp;#25216;&amp;#26415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575;&amp;#33592;&amp;#33647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40575;&amp;#33592;&amp;#33647;&amp;#21697;&amp;#34892;&amp;#19994;&amp;#27010;&amp;#20917;&amp;#20998;&amp;#26512;&lt;/span&gt;&lt;/span&gt;&lt;/div&gt;&lt;div&gt;&lt;span style="font-size: small;"&gt;&lt;span style="font-family: Arial;"&gt;&amp;#19968;&amp;#12289;&amp;#40575;&amp;#33592;&amp;#33647;&amp;#21697;&amp;#29983;&amp;#20135;&amp;#32463;&amp;#33829;&amp;#27010;&amp;#20917;&lt;/span&gt;&lt;/span&gt;&lt;/div&gt;&lt;div&gt;&lt;span style="font-size: small;"&gt;&lt;span style="font-family: Arial;"&gt;&amp;#20108;&amp;#12289;&amp;#40575;&amp;#33592;&amp;#33647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40575;&amp;#33592;&amp;#33647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575;&amp;#33592;&amp;#33647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40575;&amp;#33592;&amp;#33647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575;&amp;#33592;&amp;#33647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575;&amp;#33592;&amp;#33647;&amp;#21697;&amp;#20135;&amp;#19994;&amp;#30340;&amp;#21387;&amp;#21147;&lt;/span&gt;&lt;/span&gt;&lt;/div&gt;&lt;div&gt;&lt;span style="font-size: small;"&gt;&lt;span style="font-family: Arial;"&gt;&amp;#31532;&amp;#19977;&amp;#33410; &amp;#20013;&amp;#22269;&amp;#40575;&amp;#33592;&amp;#33647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575;&amp;#33592;&amp;#33647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575;&amp;#33592;&amp;#33647;&amp;#21697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40575;&amp;#33592;&amp;#33647;&amp;#21697;&amp;#34892;&amp;#19994;&amp;#21457;&amp;#23637;&amp;#24773;&amp;#20917;&amp;#20998;&amp;#26512;&lt;/span&gt;&lt;/span&gt;&lt;/div&gt;&lt;div&gt;&lt;span style="font-size: small;"&gt;&lt;span style="font-family: Arial;"&gt;&amp;#19968;&amp;#12289;2015-2019&amp;#24180;&amp;#40575;&amp;#33592;&amp;#33647;&amp;#21697;&amp;#34892;&amp;#19994;&amp;#24066;&amp;#22330;&amp;#20379;&amp;#32473;&amp;#20998;&amp;#26512;&lt;/span&gt;&lt;/span&gt;&lt;/div&gt;&lt;div&gt;&lt;span style="font-size: small;"&gt;&lt;span style="font-family: Arial;"&gt;&amp;#20108;&amp;#12289;2015-2019&amp;#24180;&amp;#40575;&amp;#33592;&amp;#33647;&amp;#21697;&amp;#34892;&amp;#19994;&amp;#24066;&amp;#22330;&amp;#38656;&amp;#27714;&amp;#20998;&amp;#26512;&lt;/span&gt;&lt;/span&gt;&lt;/div&gt;&lt;div&gt;&lt;span style="font-size: small;"&gt;&lt;span style="font-family: Arial;"&gt;&amp;#19977;&amp;#12289;2015-2019&amp;#24180;&amp;#40575;&amp;#33592;&amp;#33647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575;&amp;#33592;&amp;#33647;&amp;#21697;&amp;#34892;&amp;#19994;&amp;#38598;&amp;#20013;&amp;#24230;&amp;#20998;&amp;#26512;&lt;/span&gt;&lt;/span&gt;&lt;/div&gt;&lt;div&gt;&lt;span style="font-size: small;"&gt;&lt;span style="font-family: Arial;"&gt;&amp;#19968;&amp;#12289;&amp;#40575;&amp;#33592;&amp;#33647;&amp;#21697;&amp;#34892;&amp;#19994;&amp;#24066;&amp;#22330;&amp;#21306;&amp;#22495;&amp;#20998;&amp;#24067;&amp;#29366;&amp;#20917;&amp;#20998;&amp;#26512;&lt;/span&gt;&lt;/span&gt;&lt;/div&gt;&lt;div&gt;&lt;span style="font-size: small;"&gt;&lt;span style="font-family: Arial;"&gt;&amp;#20108;&amp;#12289;&amp;#40575;&amp;#33592;&amp;#33647;&amp;#2169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40575;&amp;#33592;&amp;#33647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575;&amp;#33592;&amp;#33647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40575;&amp;#33592;&amp;#33647;&amp;#2169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575;&amp;#33592;&amp;#33647;&amp;#2169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575;&amp;#33592;&amp;#33647;&amp;#21697;&amp;#34892;&amp;#19994;&amp;#26410;&amp;#26469;&amp;#20215;&amp;#26684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40575;&amp;#33592;&amp;#33647;&amp;#21697;&amp;#34892;&amp;#19994;&amp;#31454;&amp;#20105;&amp;#24773;&amp;#20917;&amp;#20998;&amp;#26512;&lt;/b&gt;&lt;/span&gt;&lt;/span&gt;&lt;/div&gt;&lt;div&gt;&lt;span style="font-size: small;"&gt;&lt;span style="font-family: Arial;"&gt;&amp;#31532;.&amp;#19968;&amp;#33410; &amp;#40575;&amp;#33592;&amp;#33647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40575;&amp;#33592;&amp;#33647;&amp;#21697;&amp;#25152;&amp;#23646;&amp;#34892;&amp;#19994;&amp;#36194;&amp;#21033;&amp;#24615;&amp;#20998;&amp;#26512;&lt;/span&gt;&lt;/span&gt;&lt;/div&gt;&lt;div&gt;&lt;span style="font-size: small;"&gt;&lt;span style="font-family: Arial;"&gt;&amp;#20108;&amp;#12289;&amp;#40575;&amp;#33592;&amp;#33647;&amp;#2169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575;&amp;#33592;&amp;#33647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575;&amp;#33592;&amp;#33647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575;&amp;#33592;&amp;#33647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575;&amp;#33592;&amp;#33647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575;&amp;#33592;&amp;#33647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40575;&amp;#33592;&amp;#33647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575;&amp;#33592;&amp;#33647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575;&amp;#33592;&amp;#33647;&amp;#21697;&amp;#19979;&amp;#28216;&amp;#34892;&amp;#19994;&amp;#38656;&amp;#27714;&amp;#24066;&amp;#22330;&amp;#35843;&amp;#30740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 &amp;#38035;&amp;#40060;&amp;#21488;&amp;#21307;&amp;#33647;&amp;#38598;&amp;#22242;&amp;#21513;&amp;#26519;&amp;#22825;&amp;#243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 &amp;#21704;&amp;#23572;&amp;#28392;&amp;#20161;&amp;#3034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 &amp;#21704;&amp;#33647;&amp;#38598;&amp;#22242;&amp;#19977;&amp;#319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 &amp;#21513;&amp;#26519;&amp;#33778;&amp;#358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 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3;&amp;#33410; &amp;#38271;&amp;#26149;&amp;#22823;&amp;#25919;&amp;#3364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40575;&amp;#33592;&amp;#33647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575;&amp;#33592;&amp;#33647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40575;&amp;#33592;&amp;#33647;&amp;#21697;&amp;#25152;&amp;#23646;&amp;#34892;&amp;#19994;&amp;#32467;&amp;#26500;&amp;#20998;&amp;#26512;&lt;/span&gt;&lt;/span&gt;&lt;/div&gt;&lt;div&gt;&lt;span style="font-size: small;"&gt;&lt;span style="font-family: Arial;"&gt;&amp;#19968;&amp;#12289;&amp;#40575;&amp;#33592;&amp;#33647;&amp;#21697;&amp;#20225;&amp;#19994;&amp;#32467;&amp;#26500;&amp;#20998;&amp;#26512;&lt;/span&gt;&lt;/span&gt;&lt;/div&gt;&lt;div&gt;&lt;span style="font-size: small;"&gt;&lt;span style="font-family: Arial;"&gt;&amp;#20108;&amp;#12289;&amp;#40575;&amp;#33592;&amp;#33647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40575;&amp;#33592;&amp;#33647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575;&amp;#33592;&amp;#33647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40575;&amp;#33592;&amp;#33647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575;&amp;#33592;&amp;#33647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39044;&amp;#27979;&amp;#20998;&amp;#26512;&lt;/span&gt;&lt;/span&gt;&lt;/div&gt;&lt;div&gt;&lt;span style="font-size: small;"&gt;&lt;span style="font-family: Arial;"&gt;&amp;#31532;&amp;#20108;&amp;#33410; &amp;#40575;&amp;#33592;&amp;#33647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575;&amp;#33592;&amp;#33647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575;&amp;#33592;&amp;#33647;&amp;#2169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40575;&amp;#33592;&amp;#33647;&amp;#21697;&amp;#20135;&amp;#21697;&amp;#30340;&amp;#32463;&amp;#38144;&amp;#27169;&amp;#24335;&lt;/span&gt;&lt;/span&gt;&lt;/div&gt;&lt;div&gt;&lt;span style="font-size: small;"&gt;&lt;span style="font-family: Arial;"&gt;&amp;#31532;&amp;#20108;&amp;#33410; &amp;#40575;&amp;#33592;&amp;#33647;&amp;#21697;&amp;#34892;&amp;#19994;&amp;#28192;&amp;#36947;&amp;#26684;&amp;#23616;&lt;/span&gt;&lt;/span&gt;&lt;/div&gt;&lt;div&gt;&lt;span style="font-size: small;"&gt;&lt;span style="font-family: Arial;"&gt;&amp;#31532;&amp;#19977;&amp;#33410; &amp;#40575;&amp;#33592;&amp;#33647;&amp;#21697;&amp;#34892;&amp;#19994;&amp;#28192;&amp;#36947;&amp;#24418;&amp;#24335;&lt;/span&gt;&lt;/span&gt;&lt;/div&gt;&lt;div&gt;&lt;span style="font-size: small;"&gt;&lt;span style="font-family: Arial;"&gt;&amp;#31532;&amp;#22235;&amp;#33410; &amp;#40575;&amp;#33592;&amp;#33647;&amp;#21697;&amp;#28192;&amp;#36947;&amp;#35201;&amp;#32032;&amp;#23545;&amp;#27604;&lt;/span&gt;&lt;/span&gt;&lt;/div&gt;&lt;div&gt;&lt;span style="font-size: small;"&gt;&lt;span style="font-family: Arial;"&gt;&amp;#31532;&amp;#20116;&amp;#33410; &amp;#40575;&amp;#33592;&amp;#33647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40575;&amp;#33592;&amp;#33647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40575;&amp;#33592;&amp;#33647;&amp;#21697;&amp;#25152;&amp;#23646;&amp;#34892;&amp;#19994;&amp;#36235;&amp;#21183;&amp;#39044;&amp;#27979;&amp;#20998;&amp;#26512;&lt;/b&gt;&lt;/span&gt;&lt;/span&gt;&lt;/div&gt;&lt;div&gt;&lt;span style="font-size: small;"&gt;&lt;span style="font-family: Arial;"&gt;&amp;#31532;.&amp;#19968;&amp;#33410; &amp;#40575;&amp;#33592;&amp;#33647;&amp;#21697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40575;&amp;#33592;&amp;#33647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40575;&amp;#33592;&amp;#33647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40575;&amp;#33592;&amp;#33647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40575;&amp;#33592;&amp;#33647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40575;&amp;#33592;&amp;#33647;&amp;#2169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575;&amp;#33592;&amp;#33647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575;&amp;#33592;&amp;#33647;&amp;#21697;&amp;#34892;&amp;#19994;&amp;#30340;&amp;#25512;&amp;#21160;&amp;#22240;&amp;#32032;&amp;#20998;&amp;#26512;&lt;/span&gt;&lt;/span&gt;&lt;/div&gt;&lt;div&gt;&lt;span style="font-size: small;"&gt;&lt;span style="font-family: Arial;"&gt;&amp;#19977;&amp;#12289;&amp;#40575;&amp;#33592;&amp;#33647;&amp;#21697;&amp;#20135;&amp;#21697;&amp;#30456;&amp;#20851;&amp;#20135;&amp;#19994;&amp;#30340;&amp;#21457;&amp;#23637;&amp;#23545;&amp;#40575;&amp;#33592;&amp;#33647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40575;&amp;#33592;&amp;#33647;&amp;#21697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40575;&amp;#33592;&amp;#33647;&amp;#21697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40575;&amp;#33592;&amp;#33647;&amp;#21697;&amp;#34892;&amp;#19994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40575;&amp;#33592;&amp;#33647;&amp;#21697;&amp;#34892;&amp;#19994;&amp;#36816;&amp;#34892;&amp;#29366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40575;&amp;#33592;&amp;#33647;&amp;#21697;&amp;#25152;&amp;#23646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1-2027&amp;#24180;&amp;#40575;&amp;#33592;&amp;#33647;&amp;#21697;&amp;#25152;&amp;#23646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575;&amp;#33592;&amp;#33647;&amp;#21697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40575;&amp;#33592;&amp;#33647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575;&amp;#33592;&amp;#33647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575;&amp;#33592;&amp;#33647;&amp;#21697;&amp;#34892;&amp;#19994;&amp;#25237;&amp;#36164;&amp;#21069;&amp;#26223;&amp;#39044;&amp;#27979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575;&amp;#33592;&amp;#33647;&amp;#21697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 &amp;#40575;&amp;#33592;&amp;#33647;&amp;#21697;&amp;#34892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575;&amp;#33592;&amp;#33647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575;&amp;#33592;&amp;#33647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575;&amp;#33592;&amp;#33647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40575;&amp;#33592;&amp;#33647;&amp;#21697;&amp;#34892;&amp;#19994;&amp;#29983;&amp;#21629;&amp;#21608;&amp;#26399;&lt;/span&gt;&lt;/span&gt;&lt;/div&gt;&lt;div&gt;&lt;span style="font-size: small;"&gt;&lt;span style="font-family: Arial;"&gt;&amp;#22270;&amp;#34920; &amp;#40575;&amp;#33592;&amp;#33647;&amp;#21697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40575;&amp;#33592;&amp;#33647;&amp;#21697;&amp;#34892;&amp;#19994;&amp;#24066;&amp;#22330;&amp;#35268;&amp;#27169;&lt;/span&gt;&lt;/span&gt;&lt;/div&gt;&lt;div&gt;&lt;span style="font-size: small;"&gt;&lt;span style="font-family: Arial;"&gt;&amp;#22270;&amp;#34920; 2015-2019&amp;#24180;&amp;#20013;&amp;#22269;&amp;#40575;&amp;#33592;&amp;#33647;&amp;#21697;&amp;#34892;&amp;#19994;&amp;#24066;&amp;#22330;&amp;#35268;&amp;#27169;&lt;/span&gt;&lt;/span&gt;&lt;/div&gt;&lt;div&gt;&lt;span style="font-size: small;"&gt;&lt;span style="font-family: Arial;"&gt;&amp;#22270;&amp;#34920; 2021-2027&amp;#24180;&amp;#40575;&amp;#33592;&amp;#33647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 2021-2027&amp;#24180;&amp;#40575;&amp;#33592;&amp;#33647;&amp;#21697;&amp;#34892;&amp;#19994;&amp;#33829;&amp;#19994;&amp;#25910;&amp;#20837;&amp;#39044;&amp;#27979;&amp;#20998;&amp;#26512;&lt;/span&gt;&lt;/span&gt;&lt;/div&gt;&lt;div&gt;&lt;span style="font-size: small;"&gt;&lt;span style="font-family: Arial;"&gt;&amp;#22270;&amp;#34920; 2021-2027&amp;#24180;&amp;#20013;&amp;#22269;&amp;#40575;&amp;#33592;&amp;#33647;&amp;#21697;&amp;#34892;&amp;#19994;&amp;#20379;&amp;#32473;&amp;#39044;&amp;#27979;&amp;#20998;&amp;#26512;&lt;/span&gt;&lt;/span&gt;&lt;/div&gt;&lt;div&gt;&lt;span style="font-size: small;"&gt;&lt;span style="font-family: Arial;"&gt;&amp;#22270;&amp;#34920; 2021-2027&amp;#24180;&amp;#20013;&amp;#22269;&amp;#40575;&amp;#33592;&amp;#33647;&amp;#21697;&amp;#34892;&amp;#19994;&amp;#38656;&amp;#27714;&amp;#39044;&amp;#27979;&amp;#20998;&amp;#26512;&lt;/span&gt;&lt;/span&gt;&lt;/div&gt;&lt;div&gt;&lt;span style="font-size: small;"&gt;&lt;span style="font-family: Arial;"&gt;&amp;#22270;&amp;#34920; 2021-2027&amp;#24180;&amp;#20013;&amp;#22269;&amp;#40575;&amp;#33592;&amp;#33647;&amp;#21697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6.html"&gt;http://www.cction.com/report/202107/23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